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bookmarkStart w:id="0" w:name="_GoBack"/>
      <w:bookmarkEnd w:id="0"/>
      <w:r>
        <w:rPr>
          <w:rFonts w:cs="Aptos" w:ascii="Aptos" w:hAnsi="Aptos"/>
          <w:b/>
          <w:sz w:val="24"/>
          <w:szCs w:val="24"/>
        </w:rPr>
        <w:t>Plan pracy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Komisji Budżetowej, Rozwoju Społeczno-Gospodarczego i Mienia Komunalnego</w:t>
      </w:r>
    </w:p>
    <w:p>
      <w:pPr>
        <w:pStyle w:val="Normal"/>
        <w:spacing w:before="0" w:after="0"/>
        <w:jc w:val="center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Rady Gminy Klembów na 2025 rok</w:t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  <w:t>I kwartał 2025 roku: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pracowanie, omówienie i przyjęcie planu pracy Komisji Budżetowej, Rozwoju Społeczno-Gospodarczego i Mienia Komunalnego na 2025 rok.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poznanie się z korespondencją wpływającą do Rady Gminy Klembów, omówienie pism, wniosków. 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wydatków inwestycyjnych z podziałem na sołectwa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3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I kwartał 2025 roku: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Zakładu Gospodarki Komunalnej za 2024 rok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mówienie sprawozdania finansowego Gminnego Ośrodka Kultury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Gminnej Biblioteki Publicznej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>Omówienie sprawozdania finansowego Centrum Usług Wspólnych w Klembowie oraz placówek oświatowych obsługiwanych przez CUW za 2024 rok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cs="Aptos" w:ascii="Aptos" w:hAnsi="Aptos"/>
          <w:sz w:val="24"/>
          <w:szCs w:val="24"/>
        </w:rPr>
        <w:t xml:space="preserve">Analiza sprawozdania finansowego Gminy Klembów za 2024 rok i sprawozdania </w:t>
        <w:br/>
        <w:t>z wykonania przez Wójta Gminy Klembów budżetu Gminy Klembów za 2024 rok oraz analiza przestawionego przez Wójta Gminy Klembów raportu o stanie Gminy Klembów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Zapoznanie się ze składnikami mienia komunalnego i zasadami jego zarządzania                         i gospodarowania. 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poznanie się z korespondencją wpływającą do Rady Gminy Klembów, omówienie pism, wniosków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1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II kwartał 2025 roku: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b/>
          <w:b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poznanie się z informacją o wykonaniu budżetu Gminy Klembów w I półroczu 2025 roku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color w:val="FF0000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Omówienie sprawozdania z realizacji programu współpracy gminy Klembów z organizacjami pozarządowymi za rok 2025.</w:t>
      </w:r>
      <w:r>
        <w:rPr>
          <w:rFonts w:cs="Aptos" w:ascii="Aptos" w:hAnsi="Aptos"/>
          <w:color w:val="FF0000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Spotkanie z Wójtem Gminy Klembów w celu omówienia wstępnych założeń do projektu budżetu Gminy Klembów na 2026 rok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Zapoznanie się z korespondencją wpływającą do Rady Gminy Klembów, omówienie pism, wniosków.</w:t>
      </w:r>
    </w:p>
    <w:p>
      <w:pPr>
        <w:pStyle w:val="Akapitzlist"/>
        <w:numPr>
          <w:ilvl w:val="0"/>
          <w:numId w:val="2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Analiza materiałów na sesję oraz omówienie spraw różnych. </w:t>
      </w:r>
    </w:p>
    <w:p>
      <w:pPr>
        <w:pStyle w:val="Normal"/>
        <w:jc w:val="both"/>
        <w:rPr/>
      </w:pPr>
      <w:r>
        <w:rPr>
          <w:rFonts w:cs="Aptos" w:ascii="Aptos" w:hAnsi="Aptos"/>
          <w:b/>
          <w:sz w:val="24"/>
          <w:szCs w:val="24"/>
        </w:rPr>
        <w:t>IV kwartał 2025 roku: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>Analiza projektów uchwał w sprawie zmian w budżecie Gminy Klembów na 2025 rok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projektów uchwał w sprawie zmian Wieloletniej Prognozy Finansowej Gminy Klembów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 xml:space="preserve">Omówienie i opiniowanie stawek podatków i opłat lokalnych na 2026 rok. 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>Zapoznanie się z projektem budżetu Gminy Klembów na 2026 rok oraz projektem uchwały    w sprawie Wieloletniej Prognozy Finansowej Gminy Klembów. Szczegółowe omówienie przedłożonych projektów, wnioski.</w:t>
      </w:r>
    </w:p>
    <w:p>
      <w:pPr>
        <w:pStyle w:val="Akapitzlist"/>
        <w:numPr>
          <w:ilvl w:val="0"/>
          <w:numId w:val="4"/>
        </w:numPr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ożliwości pozyskania zewnętrznego finansowania na zadnia inwestycyjne realizowane w gminie Klembów.</w:t>
      </w:r>
    </w:p>
    <w:p>
      <w:pPr>
        <w:pStyle w:val="Akapitzlist"/>
        <w:numPr>
          <w:ilvl w:val="0"/>
          <w:numId w:val="4"/>
        </w:numPr>
        <w:jc w:val="both"/>
        <w:rPr/>
      </w:pPr>
      <w:r>
        <w:rPr>
          <w:rFonts w:cs="Aptos" w:ascii="Aptos" w:hAnsi="Aptos"/>
          <w:sz w:val="24"/>
          <w:szCs w:val="24"/>
        </w:rPr>
        <w:t xml:space="preserve">Zapoznanie się z korespondencją wpływającą do Rady Gminy Klembów, omówienie pism, wniosków. </w:t>
      </w:r>
    </w:p>
    <w:p>
      <w:pPr>
        <w:pStyle w:val="Akapitzlist"/>
        <w:numPr>
          <w:ilvl w:val="0"/>
          <w:numId w:val="4"/>
        </w:numPr>
        <w:spacing w:before="0" w:after="200"/>
        <w:contextualSpacing/>
        <w:jc w:val="both"/>
        <w:rPr>
          <w:rFonts w:ascii="Aptos" w:hAnsi="Aptos" w:cs="Aptos"/>
          <w:sz w:val="24"/>
          <w:szCs w:val="24"/>
        </w:rPr>
      </w:pPr>
      <w:r>
        <w:rPr>
          <w:rFonts w:cs="Aptos" w:ascii="Aptos" w:hAnsi="Aptos"/>
          <w:sz w:val="24"/>
          <w:szCs w:val="24"/>
        </w:rPr>
        <w:t>Analiza materiałów na sesję oraz omówienie spraw różnych.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11:00Z</dcterms:created>
  <dc:creator>Ewa Chacińska</dc:creator>
  <dc:description/>
  <cp:keywords/>
  <dc:language>en-US</dc:language>
  <cp:lastModifiedBy>Chacińska Ewa</cp:lastModifiedBy>
  <cp:lastPrinted>2019-02-18T14:32:00Z</cp:lastPrinted>
  <dcterms:modified xsi:type="dcterms:W3CDTF">2025-01-12T18:15:00Z</dcterms:modified>
  <cp:revision>5</cp:revision>
  <dc:subject/>
  <dc:title/>
</cp:coreProperties>
</file>