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Sprawozdanie Przewodnicząc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Budżetowej, Rozwoju Społeczno-Gospodarczego i Mienia Komunaln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Gminy Klembów z działalności pracy za 2024 rok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ami Komisji Budżetowej, Rozwoju Społeczno-Gospodarczego i Mienia Komunalnego Rady Gminy Klembów są następujący radni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Halina Adamska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lwia Bielec-Michalska 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 Jachacy – członek komisji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Emilia Kamińska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Zbigniew Pisarek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dwiga Gabriela Szewczyk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yta Tlaga – członek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a Wioletta Chacińska – przewodnicząca komisj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 osobowy komisji od daty jej powołania nie uległ zmianie na aktualnie trwającą kadencję Rady Gminy Klembów. W 2024 roku komisja obradowała na 8 posiedzeniach zwoływanych przez Przewodniczącego, zgodnie z zatwierdzonym planem pracy oraz w miarę potrzeb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dbywały się one w dniach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I</w:t>
        <w:tab/>
        <w:tab/>
        <w:t>w dniu 27 maja 2024 rok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II</w:t>
        <w:tab/>
        <w:t xml:space="preserve"> </w:t>
        <w:tab/>
        <w:t>w dniu 18 czerwca 2024 rok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III</w:t>
        <w:tab/>
        <w:t xml:space="preserve"> </w:t>
        <w:tab/>
        <w:t xml:space="preserve">w dniu 24 czerwca 2024 roku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IV</w:t>
        <w:tab/>
        <w:tab/>
        <w:t>w dniu 28 sierpnia 2024 roku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V</w:t>
        <w:tab/>
        <w:tab/>
        <w:t>w dniu 25 września 2024 rok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VI</w:t>
        <w:tab/>
        <w:tab/>
        <w:t>w dniu 29 października 2024 rok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VII</w:t>
        <w:tab/>
        <w:tab/>
        <w:t>w dniu 25 listopada 2024 roku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r VIII</w:t>
        <w:tab/>
        <w:tab/>
        <w:t>w dniu 16 grudnia 2024 rok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y posiedz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liza projektów uchwał w sprawie zmian w budżecie Gminy Klembów na 2024 rok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mówienie sprawozdania finansowego Zakładu Gospodarki Komunalnej za 202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mówienie sprawozdania finansowego Gminnego Ośrodka Kultury za 202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mówienie sprawozdania finansowego Gminnej Biblioteki Publicznej za 202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Omówienie sprawozdania finansowego Centrum Usług Wspólnych w Klembowie oraz placówek oświatowych obsługiwanych przez CUW za 2023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Analiza sprawozdania finansowego Gminy Klembów za 2023 rok i sprawozdania            z wykonania przez Wójta Gminy Klembów budżetu Gminy Klembów za 2023 rok oraz zapoznanie się z przestawionego przez Wójta Gminy Klembów raportu o stanie Gminy Klembów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e składnikami mienia komunalnego i zasadami jego zarządzania             i gospodarowani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mówienie sprawozdania z realizacji programu współpracy gminy Klembów                   z organizacjami pozarządowymi za rok 2023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apoznanie się z informacjami o wykonaniu budżetu Gminy Klembów za poszczególne  kwartały 2024 roku. Analiza sprawozdań półrocznych z wykonania budżet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Omówienie i opiniowanie stawek podatków i opłat lokalnych na 2025 rok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Zapoznanie się z projektem budżetu Gminy Klembów na 2025 rok oraz projektem uchwały w sprawie Wieloletniej Prognozy Finansowej Gminy Klembów. Omówienie przedłożonych projektów, wniosk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mówienie możliwości pozyskiwania zewnętrznego finansowania na planowane oraz trwające inwestycje w gminie Klembów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Omówienie planu pracy Komisji Budżetowej, Rozwoju Społeczno-Gospodarczego         i Mienia Komunalnego na 2025 rok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korespondencją wpływającą do Rady Gminy Klembów, omówienie pism, wniosków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naliza materiałów na sesję oraz omówienie spraw różnych.</w:t>
      </w:r>
    </w:p>
    <w:p>
      <w:pPr>
        <w:pStyle w:val="Akapitzlist"/>
        <w:ind w:left="0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wa Chacińska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omisji Budżetowej, Rozwoju Społeczno-Gospodarczego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>i Mienia Komunalnego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spacing w:before="0" w:after="20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Ewa Chacińska</dc:creator>
  <dc:description/>
  <cp:keywords/>
  <dc:language>en-US</dc:language>
  <cp:lastModifiedBy>Gmina Klembów</cp:lastModifiedBy>
  <cp:lastPrinted>2023-03-23T07:20:00Z</cp:lastPrinted>
  <dcterms:modified xsi:type="dcterms:W3CDTF">2025-03-27T07:24:00Z</dcterms:modified>
  <cp:revision>2</cp:revision>
  <dc:subject/>
  <dc:title/>
</cp:coreProperties>
</file>